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96" w:after="96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>На основу члана 21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. став </w:t>
      </w:r>
      <w:r>
        <w:rPr>
          <w:rFonts w:eastAsia="Times New Roman" w:cs="Arial" w:ascii="Arial" w:hAnsi="Arial"/>
          <w:sz w:val="24"/>
          <w:szCs w:val="24"/>
          <w:lang w:val="ru-RU"/>
        </w:rPr>
        <w:t>2</w:t>
      </w:r>
      <w:r>
        <w:rPr>
          <w:rFonts w:eastAsia="Times New Roman" w:cs="Arial" w:ascii="Arial" w:hAnsi="Arial"/>
          <w:sz w:val="24"/>
          <w:szCs w:val="24"/>
          <w:lang w:val="sr-CS"/>
        </w:rPr>
        <w:t>. Закона о референдуму и народној иницијативи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(„Службени гласник РС“, број 111/21) </w:t>
      </w:r>
      <w:r>
        <w:rPr>
          <w:rFonts w:eastAsia="Times New Roman" w:cs="Arial" w:ascii="Arial" w:hAnsi="Arial"/>
          <w:sz w:val="24"/>
          <w:szCs w:val="24"/>
        </w:rPr>
        <w:t>и Упутства за одређивање гласачких места у поступку спровођења републичког референдума („Службени гласник РС“, број 113/21),</w:t>
      </w:r>
      <w:r>
        <w:rPr>
          <w:rFonts w:eastAsia="Times New Roman" w:cs="Arial" w:ascii="Arial" w:hAnsi="Arial"/>
          <w:sz w:val="24"/>
          <w:szCs w:val="24"/>
          <w:lang w:val="sr-CS"/>
        </w:rPr>
        <w:tab/>
        <w:t>Општинска изборна комисија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пштине</w:t>
      </w:r>
      <w:r>
        <w:rPr>
          <w:rFonts w:eastAsia="Times New Roman" w:cs="Arial" w:ascii="Arial" w:hAnsi="Arial"/>
          <w:sz w:val="24"/>
          <w:szCs w:val="24"/>
          <w:lang w:val="sr-Latn-R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Бачка Топола,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на седници одржаној 06.децембра 2021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6"/>
          <w:szCs w:val="32"/>
          <w:lang w:val="sr-CS"/>
        </w:rPr>
      </w:pPr>
      <w:r>
        <w:rPr>
          <w:rFonts w:eastAsia="Times New Roman" w:cs="Arial" w:ascii="Arial" w:hAnsi="Arial"/>
          <w:b/>
          <w:sz w:val="36"/>
          <w:szCs w:val="32"/>
          <w:lang w:val="sr-CS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 xml:space="preserve">О ОДРЕЂИВАЊУ ГЛАСАЧКИХ МЕСТА </w:t>
      </w:r>
      <w:r>
        <w:rPr>
          <w:rFonts w:eastAsia="Times New Roman" w:cs="Arial" w:ascii="Arial" w:hAnsi="Arial"/>
          <w:b/>
          <w:sz w:val="28"/>
          <w:szCs w:val="28"/>
        </w:rPr>
        <w:t>НА ТЕРИТОРИЈИ ОПШТИНЕ БАЧКА ТОПОЛА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val="sr-CS"/>
        </w:rPr>
        <w:t>ЗА ГЛАСАЊЕ НА РЕПУБЛИЧКОМ РЕФЕРЕНДУМУ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РАСПИСАНОМ ЗА 16. ЈАНУАР 2022. ГОДИНЕ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За гласање на републичком референдуму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, расписаном за 16. јануар 2022. године, </w:t>
      </w:r>
      <w:r>
        <w:rPr>
          <w:rFonts w:eastAsia="Times New Roman" w:cs="Arial" w:ascii="Arial" w:hAnsi="Arial"/>
          <w:sz w:val="24"/>
          <w:szCs w:val="24"/>
          <w:lang w:val="sr-CS"/>
        </w:rPr>
        <w:t>одређује се 49 гласачких места на територији општине Бачка Топола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и то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tbl>
      <w:tblPr>
        <w:tblW w:w="138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09"/>
        <w:gridCol w:w="3118"/>
        <w:gridCol w:w="6804"/>
      </w:tblGrid>
      <w:tr>
        <w:trPr>
          <w:trHeight w:val="3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ед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р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ЗИВ ГЛАСАЧКОГ МЕС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АДРЕСА ГЛАСАЧКОГ МЕС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РУЧЈЕ КОЈЕ ОБУХВАТА ГЛАСАЧКО МЕСТО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насеље, улица, кућни број)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"НОВИ БАМБ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КА ТОПОЛА, СЕНЋАНСКИ ПУТ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е Франк, Бачкопаланачка, Вашингтонска, Кизур Иштвана, Скадарска и Чантавирски пут 1-79 и 2-78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"НОВИ БАМБИ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КА ТОПОЛА, СЕНЋАНСКИ ПУТ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рток Беле, Војвођанских бригада, Жаки Јожефа, Жикице Јовановића Шпанца, Киш Ференца, Мајевичка, Михајла Пупина, Радничка, Салаши-Сенћански пут и Сенћански пут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САМОУПРАВНЕ ЈЕДИНИЦЕ "ПРОЛЕТЕ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КА ТОПОЛА, НЕРЕТВАНСК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ска, Бошка Бухе, Братства, Васе Пелагића, Главна 109-133 и 94-102, Дравска, Дурмиторска, Едварда Кардеља, Жељезничка, Занатлијска, Зрињска, Индустријска, Матије Губца, Млинска, Неретванска и Пролетерска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САМОУПРАВНЕ ЈЕДИНИЦЕ "БАЛКАН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АЧКА ТОПОЛА, ГЛАВНА БР. 9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тила, Варга Иштвана, Виноградска, Гоце Делчева, Јокаи Мора, Кратка, Љубљанска, Матије Корвина, Охридска, Партизанска, Соње Маринковић, Сплитска, Сремска и Хајдук Вељка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САМОУПРАВНЕ ЈЕДИНИЦЕ "ЧАКИ ЛАЈО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АЧКА ТОПОЛА, ЛЕЊИНОВА БР. 44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. маја, Вираг Балажа, Далматинска, Косачка, Паје Јовановића, Петра Кочића, Салаши-Виногради, Светог Стефана, Тимочка, Ференца Фехера, Хварска и Шебој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ДОМА ЗДРАВЉА "ДР ХАЏИ ЈАНОШ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АЧКА ТОПОЛА, СВЕТОГ СТЕФАН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 Пушкина, Балканска, Босе Миличевић, Војводе Мишића, Гаврила Принципа, Гагаринова, Истарска, Јанка Веселиновића, Јо Лајоша, Кун Беле, Насерова, Серво Михаља, Стевана Сремца, Турзо Михаља и Чаки Лајоша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"ЕЛЕКТРОВОЈВОДИН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АЧКА ТОПОЛА, ГЛАВНА БР. 5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јула, Главна 53-101 и 44-88, Лењинова 27-89 и 14-62, Максима Горког, Омладинска, Пере Сегединца, Светосавска, Северна и Шинковић Јожефа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ОШ "НИКОЛА ТЕСЛ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АЧКА ТОПОЛА, ФРУШКОГОРСК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рањ Јаноша, Ач Јожефа, Вардарска, Ибарска, Ивана Милутиновића, Јадранска, Јована Микића, Лењинова 1-25 и 2-12, Лист Ференца, Маршала Тита 53-115 и 46-104, Цветна, Школска и Шумадијска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ГИМНАЗИЈЕ "ДОСИТЕЈ ОБРАД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АЧКА ТОПОЛА, ТРГ ДР ЗОРАНА ЂИНЂИЋА БР. 1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љаи Фаркаша, Видовданска, Главна 1-51 и 2-42, Николе Тесле и Толстојева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САМОУПРАВНЕ ЈЕДИНИЦЕ "ВАШАРИШТЕ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АЧКА ТОПОЛА, ЉИЉАНА БР. 25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и Ендре, Вељка Влаховића, Доже Ђерђа, Иштвана Андреа, Љиљана, Моравска, Новосадска, Париске комуне, Ружа, Светозара Милетића, Стефана Немање и Трг Светог Илије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РЕСТОРАНА "ЧЕРИ ЧАРД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АЧКА ТОПОЛА, ШТИТ БР. 3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чејски пут, Гомбош Јаноша, Дубровачка, Етвеш Лоранта, Земунска, Иве Андрића, Источна, Краља Милутина, Кучерка Јожефа, Ловачка, Марка Краљевића, Отона Жупанчића, Салаши Бечејски пут, Сомборска, Цигларска, Чањи Лајоша и Штит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ГИМНАЗИЈЕ "ДОСИТЕЈ ОБРАДОВИЋ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АЧКА ТОПОЛА, ТРГ ДР ЗОРАНА ЂИНЂИЋА БР. 12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маја, Бледска, Борачка, Вашариште, Дечанска, Јоргована, Карађорђева, Маршала Тита 1-49 и 2-36, Његошева и Цара Душана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СТШ "ШИНКОВИЧ ЈОЖЕФ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АЧКА ТОПОЛА, ТРГ ДР ЗОРАНА ЂИНЂИЋА БР. 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 Радичевића, Војводе Синђелића, Димитрија Туцовића, Ђуре Јакшића, Енгелсова, Ивана Горана Ковачића, Карпатска, Кулски пут, Мадач Имреа, Салаши-Иђошки пут, Салаши-Управа Дожа Ђерђ, Тот Ференца, Трг др Зорана Ђинђића, Трг др Јаноша Хаџија и Чепе Имреа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САМОУПРАВНЕ ЈЕДИНИЦЕ "ЦЕНТАР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АЧКА ТОПОЛА, ПЕТЕФИ БРИГАДЕ БР. 7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 марта, Бајшански пут, Балзакова, Бихаћка, Босанска, Дринска, Загребачка, Ивана Мештровића, Иве Лоле Рибара, Јована Поповића, Јожеф Атиле, Јосипа Мерковића, Кодаљ Золтана, Кудељарска, Лазе Лазаревића, Марксова, Сутјеска и Чизовски Ференца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ВАТРОГАСНОГ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АЧКА ТОПОЛА, МАРШАЛА ТИТА БР. 59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навска, Змај Јовина, Петефи бригаде и Танчић Михаља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САМОУПРАВНЕ ЈЕДИНИЦЕ "НОВИ ДОМ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АЧКА ТОПОЛА, РАДНИХ БРИГАДА БР. 28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I Ференца Ракоција, Банатска, Владимира Назора, Војвођанска, Дудова, Задружна, Ивана Мажуранића, Ивана Цанкара, Јосипа Краша, Косовска, Личка, Петефи Шандора, Прешернова, Радних бригада, Саве Ковачевића, Староморавички пут и Црвене звезде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САМОУПРАВНЕ ЈЕДИНИЦЕ "ГОРИЦА" - ВЕЛИКА С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АЧКА ТОПОЛА, ВУКА КАРАЏИЋА БР. 1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рањска, Бачка, Болманска, Козарачка, Купрешка, Лепа, Људевита Посавског, Мариборска, Републичка, Триглавска и Ударничка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САМОУПРАВНЕ ЈЕДИНИЦЕ "ГОРИЦА" - МАЛА С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КА ТОПОЛА, ВУКА КАРАЏИЋ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Александра Шијачића, Кошут Лајоша, Сарајевска, Стрма, Херој Пинки и Широка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ОШ "НИКОЛА ТЕСЛ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КА ТОПОЛА, ФРУШКОГОРСК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зданска, Вука Караџића, Кривајска, Ласта, Маршала Тита 117-165 и 106-112/С, Нушићева, Плитвичка, Светозара Марковића, Спортска, Стевана Јовановића, Угљеше Мољца, Ференца Деака и Фрушкогорска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М САМОУПРАВНЕ ЈЕДИНИЦЕ "МИЋУНОВО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ЋУНОВО, ПАВЛА МИЋУНОВИЋ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јка Бабића, Драгутина Матића, Душана Попиводе, Павла Мићуновића, Салаши-Кочићево, Симе Шолаје, Спасеније Цане Бабовић и Чантавирски пут 83-169 и 82-88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МЕСНЕ ЗАЈЕДНИ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ЈША, ЗАКИНА БР.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маја, Блатна, Виноградарска, Граничарска, Закина, Зелена, Калварија, Маршала Тита, Млински трг, Мошорин, Нови виногради, Парлаг, Путрија, Словачка, Тополски пут, Трг ослобођења и Штефаникова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ГРАДА БИБЛИОТЕК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ЈША, ТРГ ОСЛОБОЂЕЊ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тства и јединства, Водна, Војвођанска, Дудара I-II, Забашта, Крајна, Кратка, Мала, Моравички пут, Нова, Партизанска, Петефи Шандора, Пољска, Пролетерска, Републичка, Салаши, Сивачки пут, Српска, Укрсна и Школска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МЕСНЕ ЗАЈЕДНИЦЕ "ПАНОНИЈ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НОНИЈА, ШАРЛА ДЕ ГОЛА Б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 јула, Братство јединство, Вељка Влаховића, Дубока, Емушић, Лењинов парк, Нађ Јожефа, Николе Тесле, Слободана Пенезића, Трг Маршала Тита и Шарла де Гола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ДОМА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ДЊИ САЛАШ, МАРШАЛА ТИТ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њинова, Маршала Тита, Партизанска и Средњи салаш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ДОМА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КИ СОКОЛАЦ, ЦЕРСКА БР. 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маја, Војвођанска, Добропољска, Добручка, Кајмакчаланска, Карађорђева, Колубарска, Крајишка, Кратка, Луке Цветићанина, Моравички пут, Свети Сава и Церска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ДОМА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ЊА РОГАТИЦА, ПЕТРА ДРАПШИН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ељезничка, Жељезничка станица, Иве Лоле Рибара, Космајска, Кратка, Марка Орешковића и Петра Драпшина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ГРАДА ОШ "ВУК СТЕФАНОВИЋ КАРАЏИЋ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ИВАЈА, МАРШАЛА ТИТ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и Ендре, Бачка, Бранка Радичевића, Вука Караџића, Граничар, Жарка Зрењанина, Змај Јовина, Иво Лола Рибара, Маршала Тита, Николе Тесле, Омладинска, Петефи бригаде, Победа, Први мај, Салаши и Управа Соколац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ДОМА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МИСЛАВЦИ, КОЗАРАЧКА БР.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ска, Бранка Бајића, Велебитска, Дан ослобођења, Козарачка, Личка, Николе Тесле и Саве Божића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НОВОГ ДОМА (БИВША ЗГРАДА ЗАДРУГЕ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УНАРОШ, МАРШАЛА ТИТА БР. 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 октобар, Болманска, Дожа Ђерђа, Едварда Кардеља, Кошут Лајоша, Ловачка, Маршала Тита, Салаши, Уставска и Цигланска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БИВШЕ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ГРЕМОВО, ПРВОМАЈСКА БР. 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маја, 7. јула, Задружна, Јожеф Атил, Киш Ференца, Салаши, Слобода и Фрушкогорска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СЕОСКОГ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УНАРОШ, МАРШАЛА ТИТА БР. 83/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тства и јединства, Салаши, 25. маја, Ади Ендре, Ибарска, ЈНА, Кривајска, Мађарска, Омладинска, Петефи Шандора, Пионирска, Чепе Имреа, Ритска, Суботин пут и Чантавирски пут 1-31 и 2-66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ДОМА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БЕДА, ОМЛАДИНСК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њинова, Моше Пијаде, Омладинска, Петефи Шандора и Пионирска</w:t>
            </w:r>
          </w:p>
        </w:tc>
      </w:tr>
      <w:tr>
        <w:trPr>
          <w:trHeight w:val="2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МЕСНЕ ЗАЈЕДНИ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ВИЛО, РАДНИЧКА БР.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ничка и Тополски пут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БИВШЕ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ТИЋЕВО, РЕПУБЛИЧКА БР. 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 новембар, Борачка, Братство, Пољска, Пролетерска, Републичка и Сељачка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ЗАДРУЖНОГ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ЊЕГОШЕВО, НИКОЛЕ ТЕСЛЕ БР. 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 Радичевића, Иве Лоле Рибара, Ловћенска, Милана Станчића, Николе Тесле, Петра Драпшина, Пролетерска и Салаши</w:t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ГРАДА ОШ "МОША ПИЈАДЕ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ЧИР, ШКОЛСК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е Шантића, Бајска, Барањска, Батинска, Болманска, Бориса Кидрича, Гробљанска, Дожа Ђерђа, Дунавска, Жељезничка, Земљорадничка, Јадранска, Козарачка, Кратка, Лењинова 1-17 и 2-22, Партизанска, Петефи бригаде, Равна, Радничка, Светозара Марковића, Словеначка, Споредна, Спортска, Српска, Староморавичка, Трг Републике, Уска, Фрушкогорска, Хрватска и Чонопљанска</w:t>
            </w:r>
          </w:p>
        </w:tc>
      </w:tr>
      <w:tr>
        <w:trPr>
          <w:trHeight w:val="178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ГРАДА ОШ "МОША ПИЈАДЕ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ЧИР, ШКОЛСК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јмочки пут, Бакарска, Бачка, Бранка Радичевића, Буњевачка, Виноградска, Висока, Војвођанска, Вука Караџића, Ђуре Јакшића, Зидана, Змај Јовина, Иве Лоле Рибара, Јована Микића, Кордунска, Косовска, Крајна, Лазе Костића, Лењинова 19-63 и 24-60, Његошева, Пољска, Пролетерска, Савска, Светозара Милетића, Сељачка, Сремска, Суботички пут, Таковска, Трг Маршала Тита и Трг ослобођења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ГРАДА ОШ "МОША ПИЈАДЕ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АЧИР, ШКОЛСК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натска, Београдска, Блатна, Братства и јединства, Висоравна, Зелена, Јаше Томића, Јо Лајоша, Јожеф Атиле, Курјачки дол, Мађарска, Макаи, Мала, Масарикова, Млинска, Панонска, Пап Пала, Путрија, Салаши, Сенћанска, Сомборска, Хладна и Школска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ГРАДА ОШ "СТАРИ КОВАЧ ЂУЛА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А МОРАВИЦА, ТАНЧИЋ МИХАЉ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ле, Др Лајоша Деваија, Драгић Иштвана, Дудара, Жак, Јожеф Атиле, Јоргованска, Краља Матије, Парк, Пачирски пут, Пердо Велђ, Поштанска и Сабо Даниела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ГРАДА ОШ "СТАРИ КОВАЧ ЂУЛА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А МОРАВИЦА, ТАНЧИЋ МИХАЉ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а Караџића, Ивана Модричина, Источна, Калмана Миксата, Кароља Балинта, Мељкутска, Мештеркез, Моше Пијаде, Пап Данијела, Светог Стевана, Суботин пут, Телефонска, Тополски пут и Уставска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ГРАДА ОШ "СТАРИ КОВАЧ ЂУЛА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А МОРАВИЦА, ТАНЧИЋ МИХАЉ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маја, 8. марта, Бачка, Грофа Иштвана Сечењија, Кестена, Летња, Липе, Мађарска, Николе Тесле, Новосадска, Ослобођења, Победа, Републичка, Салаши, Сточарска и Уска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ГРАДА ОШ "СТАРИ КОВАЧ ЂУЛА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А МОРАВИЦА, ТАНЧИЋ МИХАЉ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и Ендре, Арањ Јаноша, Арпад, Багремова, Бајшански пут, Београдска, Јанка Сибињанина, Кудељарска, Омладинска, Онгаи Велђ, Орашкез и Шољакез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ГРАДА ОШ "СТАРИ КОВАЧ ЂУЛА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А МОРАВИЦА, ТАНЧИЋ МИХАЉ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рок, Велђ, Жаки Јожефа, Жељезничка, Западна, Кебања, Кошут Лајоша, Кратка, Миклоша Зрињија, Михаља Танчића, Нова, Нови ред, Хусарска и Школска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ЗГРАДА ОШ "СТАРИ КОВАЧ ЂУЛА"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А МОРАВИЦА, ТАНЧИЋ МИХАЉ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ноградска, Гробљанска, Данила Киша, Дожа Ђерђа, Домб, Дунавска, Ђепсел, Јаскишерска, Карцаг, Кунмадарашка, Мала, Петефи Шандора и Ст. Ковач Ђуле</w:t>
            </w:r>
          </w:p>
        </w:tc>
      </w:tr>
      <w:tr>
        <w:trPr>
          <w:trHeight w:val="10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МЕСНЕ ЗАЈЕДНИЦ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О ОРАХОВО, КОШУТ ЛАЈОША БР.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маја, 18. октобра, 7. јула, Ади Ендре, Багремова, Владимира Назора, Едварда Кардеља, Кодаљ Золтана, Кошут Лајоша, Моше Пијаде, Народног фронта, Новоградња, Парк, Петефи Шандора, Кратка,Салаши и Торњошки пут 1-43 и 4-44</w:t>
            </w:r>
          </w:p>
        </w:tc>
      </w:tr>
      <w:tr>
        <w:trPr>
          <w:trHeight w:val="76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ДОМА ПЕНЗИОН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О ОРАХОВО, ЈНА БР.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13. маја, Бориса Кидрича, Братства и јединства, ЈНА, Лењинова, Липова, Матије Гупца, Ослободилачка, Пекарска и Торњошки пут 45-71 и 48-116 </w:t>
            </w:r>
          </w:p>
        </w:tc>
      </w:tr>
      <w:tr>
        <w:trPr>
          <w:trHeight w:val="12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ДОМА КУЛТУР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РАЂОРЂЕВО, НИКОЛЕ ТЕСЛЕ БР. 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 маја, 29. новембра, 7. јули, Бачванска, Бориса Кидрича, Бранка Радичевића, Војвођанских бригада, Вука Караџића, Ивана Милутиновића, ЈНА, Лењинова, Личка, Марка Орешковића, Маршала Тита, Николе Тесле, Петра Драпшина, Петра Кочића, Пролетерска, Саве Ковачевића и Светозара Марковића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ГРАДА БИВШЕ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ЛИ БЕОГРАД, МАРШАЛА ТИТА БР. 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е Лоле Рибара, Маршала Тита, Нова, Салаши и Станка Опсенице</w:t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ПРАВНА ЗГРАДА А.Д. "ЗОБНАТИЦ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ОБНАТИЦА, ЕКОНОМИЈА БР.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кономија I, Економија II, Економија III, Економија IV и Зобнатиц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center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ab/>
        <w:t xml:space="preserve">Ово решење доставити Републичкој изборној комисији, ради оглашавања у </w:t>
      </w:r>
      <w:r>
        <w:rPr>
          <w:rFonts w:eastAsia="Times New Roman" w:cs="Arial" w:ascii="Arial" w:hAnsi="Arial"/>
          <w:sz w:val="24"/>
          <w:szCs w:val="24"/>
        </w:rPr>
        <w:t>„Службеним гласнику Републике Србије“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 xml:space="preserve">Број: </w:t>
      </w:r>
      <w:r>
        <w:rPr>
          <w:rFonts w:eastAsia="Times New Roman" w:cs="Arial" w:ascii="Arial" w:hAnsi="Arial"/>
          <w:sz w:val="24"/>
          <w:szCs w:val="24"/>
          <w:lang w:val="sr-Latn-RS"/>
        </w:rPr>
        <w:t>013-42/2021-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У Бачкој Тополи, 06.децембра 2021. године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360"/>
        <w:ind w:firstLine="851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СКА ИЗБОРНА КОМИСИЈА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sz w:val="26"/>
          <w:szCs w:val="26"/>
          <w:lang w:val="ru-RU"/>
        </w:rPr>
      </w:pPr>
      <w:r>
        <w:rPr>
          <w:rFonts w:eastAsia="Times New Roman" w:cs="Arial" w:ascii="Arial" w:hAnsi="Arial"/>
          <w:b/>
          <w:sz w:val="26"/>
          <w:szCs w:val="26"/>
          <w:lang w:val="ru-RU"/>
        </w:rPr>
        <w:t>ОПШТИНЕ БАЧКА ТОПОЛА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ab/>
      </w:r>
      <w:r>
        <w:rPr>
          <w:rFonts w:eastAsia="Times New Roman" w:cs="Arial" w:ascii="Arial" w:hAnsi="Arial"/>
          <w:sz w:val="24"/>
          <w:szCs w:val="24"/>
          <w:lang w:val="sr-CS"/>
        </w:rPr>
        <w:t>ПРЕДСЕДНИК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ind w:left="8640" w:hanging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val="sr-CS"/>
        </w:rPr>
        <w:t>Нада Мехаковић, с.р.</w:t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ru-RU"/>
        </w:rPr>
      </w:pPr>
      <w:r>
        <w:rPr>
          <w:rFonts w:eastAsia="Times New Roman" w:cs="Arial" w:ascii="Arial" w:hAnsi="Arial"/>
          <w:sz w:val="16"/>
          <w:szCs w:val="16"/>
          <w:lang w:val="ru-RU"/>
        </w:rPr>
        <w:tab/>
        <w:tab/>
      </w:r>
    </w:p>
    <w:p>
      <w:pPr>
        <w:pStyle w:val="Normal"/>
        <w:keepNext w:val="true"/>
        <w:tabs>
          <w:tab w:val="clear" w:pos="720"/>
          <w:tab w:val="center" w:pos="6804" w:leader="none"/>
          <w:tab w:val="center" w:pos="10206" w:leader="none"/>
        </w:tabs>
        <w:spacing w:lineRule="auto" w:line="240" w:before="0" w:after="36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Образац ГМ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FooterChar">
    <w:name w:val="Footer Char"/>
    <w:qFormat/>
    <w:rPr>
      <w:rFonts w:ascii="Calibri" w:hAnsi="Calibri" w:eastAsia="Calibri" w:cs="Times New Roman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54:00Z</dcterms:created>
  <dc:creator>Nada</dc:creator>
  <dc:description/>
  <cp:keywords/>
  <dc:language>en-US</dc:language>
  <cp:lastModifiedBy>Biljana Zeljković</cp:lastModifiedBy>
  <cp:lastPrinted>2021-12-06T13:44:00Z</cp:lastPrinted>
  <dcterms:modified xsi:type="dcterms:W3CDTF">2021-12-13T10:56:00Z</dcterms:modified>
  <cp:revision>3</cp:revision>
  <dc:subject/>
  <dc:title/>
</cp:coreProperties>
</file>